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от 14.06.2013г. № 8-2013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8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14 июня 2013г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Извещение о проведении конкурса № 8 опубликовано в газете «Вечерняя Уфа» от 11.05.2013г. и на официальном сайте Администрации городского округа город Уфа РБ </w:t>
      </w:r>
      <w:hyperlink r:id="rId2">
        <w:r>
          <w:rPr>
            <w:rStyle w:val="InternetLink"/>
            <w:sz w:val="26"/>
            <w:szCs w:val="26"/>
          </w:rPr>
          <w:t>http://www.ufacity.info/document/</w:t>
        </w:r>
      </w:hyperlink>
      <w:r>
        <w:rPr>
          <w:sz w:val="26"/>
          <w:szCs w:val="26"/>
        </w:rPr>
        <w:t xml:space="preserve"> </w:t>
      </w:r>
    </w:p>
    <w:p>
      <w:pPr>
        <w:pStyle w:val="Heading2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14.06.2013г. № 8):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. Ул. Ухтомского рядом с д. № 17/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. Ул. Правды рядом с д. № 1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. ООТ «Кордон», при въезде в сады, вид объекта – лоток, специализация объекта – цветы, рассада, саженцы, площадь объекта – до 4 кв.м., срок, период размещения объекта – с 01.04.2013г. по 01.10.2013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. СУ – 820 (около газовой заправки), вид объекта – лоток, специализация объекта – квас, площадь объекта – до 8 кв.м., срок, период размещения объекта – с 01.05.2013г. по 1.10.2013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 признан </w:t>
      </w:r>
      <w:r>
        <w:rPr>
          <w:b/>
          <w:sz w:val="26"/>
          <w:szCs w:val="26"/>
        </w:rPr>
        <w:t>ИП Нагимзянов И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. ООТ «Кордон», при въезде в сады, вид объекта – лоток, специализация объекта – квас, площадь объекта – до 8 кв.м., срок, период размещения объекта – с 01.05.2013г. по 1.10.2013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 признан </w:t>
      </w:r>
      <w:r>
        <w:rPr>
          <w:b/>
          <w:sz w:val="26"/>
          <w:szCs w:val="26"/>
        </w:rPr>
        <w:t>ИП Муртазин Э.Т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. Территория пляжа озера «Глубокое», вид объекта – лоток, специализация объекта – квас, площадь объекта – до 8 кв.м., срок, период размещения объекта – с 01.05.2013г. по 1.10.2013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 признан </w:t>
      </w:r>
      <w:r>
        <w:rPr>
          <w:b/>
          <w:sz w:val="26"/>
          <w:szCs w:val="26"/>
        </w:rPr>
        <w:t>ИП Муртазин Э.Т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. Ул. Машиностроителей между д.д. №№ 12, 14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. Ул. Высоковольтная рядом с д. № 10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. Ул. Олимпийская рядом с д. № 45А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. Ул. Гвардейская рядом с д. № 48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. Ул. Мечетлинская рядом с д. № 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. Ул. Сельская рядом с д. № 8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. Ул. Касимовская рядом с д. № 14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. Ул. Транспортная рядом с д. № 15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. Ул. Транспортная рядом с д. № 40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. Ул. Интернациональная рядом с д. № 171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. Ул. Интернациональная рядом с д. № 129/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8. Ул. Интернациональная рядом с д. № 40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9. Ул. Уссурийская рядом с д. № 33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0. Ул. Черниковская рядом с д. № 79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1. Ул. Интернациональная рядом с д. № 115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2. Ул. Первомайская рядом с д. № 70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3. Ул. Ферина рядом с д. № 6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4. Ул. Стадионная рядом с д. № 3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5. Ул. Советов рядом с д. № 3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6. Пересечение улиц Гвардейская - Зеленая, вид объекта – лоток, специализация объекта – печатная продукция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7. Площадь перед автоцентром «Камаз-Центр», вид объекта – лоток, специализация объекта – печатная продукция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8. Ул. Глинки рядом с д. № 2, вид объекта – лоток, специализация объекта – печатная продукция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9. Бул.Баландина рядом с ТСК «Юрматы», вид объекта – лоток, специализация объекта – печатная продукция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0. Ул. Трамвайная (ООТ «Мясокомбинат»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1. Ул. Глинки рядом с д. № 4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2. Ул. Высоковольтная рядом с д. № 10, вид объекта – лоток, специализация объекта – квас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Нагимзянов И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3. Ул. Аксакова рядом с д. № 57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иннигулова Ф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4. Ул. Г.Горбатова рядом с д. № 3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5. Ул. Менделеева рядом с д. № 9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6. Сад им. С.Юлаева в районе подвесного моста, вид объекта – лоток, специализация объекта – оказание фотоуслуг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7. Ул. Менделеева (между магазином «Старая Уфа» и ООТ «Аптека»), вид объекта – автофургон, специализация объекта – бахчевые культуры, площадь объекта – до 8 кв.м., срок, период размещения объекта – с 01.07.2013г. по 01.11.2013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7 признано </w:t>
      </w:r>
      <w:r>
        <w:rPr>
          <w:b/>
          <w:sz w:val="26"/>
          <w:szCs w:val="26"/>
        </w:rPr>
        <w:t>ООО «Эталон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8. Ул. Кирова напротив д. № 91, вид объекта – автофургон, специализация объекта – бахчевые культуры, площадь объекта – до 8 кв.м., срок, период размещения объекта – с 01.07.2013г. по 01.11.2013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8 признано </w:t>
      </w:r>
      <w:r>
        <w:rPr>
          <w:b/>
          <w:sz w:val="26"/>
          <w:szCs w:val="26"/>
        </w:rPr>
        <w:t>ООО «Арсенал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9. Пересечение улиц Свердлова - Гогодя, вид объекта – автофургон, специализация объекта – бахчевые культуры, площадь объекта – до 8 кв.м., срок, период размещения объекта – с 01.07.2013г. по 01.11.2013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9 признан </w:t>
      </w:r>
      <w:r>
        <w:rPr>
          <w:b/>
          <w:sz w:val="26"/>
          <w:szCs w:val="26"/>
        </w:rPr>
        <w:t>ООО «Арсенал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0. Ул. Рубежная рядом с д. № 170 (рядом с ТЦ «Метро Кэш энд Керри», вид объекта – автофургон, специализация объекта – бахчевые культуры, площадь объекта – до 8 кв.м., срок, период размещения объекта – с 01.07.2013г. по 01.11.2013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12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0 признан </w:t>
      </w:r>
      <w:r>
        <w:rPr>
          <w:b/>
          <w:sz w:val="26"/>
          <w:szCs w:val="26"/>
        </w:rPr>
        <w:t>ИП Рамазанов Р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1. Пересечение улиц К.Маркса - Революционная, вид объекта – лоток, специализация объекта – цветы, площадь объекта – до 4 кв.м., срок, период размещения объекта – с 01.04.2013г. по 31.12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Валиуллина Э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2. Ул. Летчиков рядом с д. № 5, вид объекта – лоток, специализация объекта – семена, площадь объекта – до 4 кв.м., срок, период размещения объекта – с 01.04.2013г. по 01.10.2013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3. Ул. Пушкина рядом с д. № 35, вид объекта – лоток, специализация объекта – семена, саженцы, площадь объекта – до 4 кв.м., срок, период размещения объекта – с 01.04.2013г. по 01.10.2013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4. Пересечение улиц К.Маркса - Достоевского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4 признан </w:t>
      </w:r>
      <w:r>
        <w:rPr>
          <w:b/>
          <w:sz w:val="26"/>
          <w:szCs w:val="26"/>
        </w:rPr>
        <w:t>ИП Ахтямов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5. Базисный проезд рядом с д. № 6, ООТ «Пляж», вид объекта – лоток, специализация объекта – квас, площадь объекта – до 8 кв.м., срок, период размещения объекта – с 01.05.2013г. по 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Нагимзянов И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6. Ул. Р.Зорге рядом с д. № 47, вид объекта – автомагазин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6 признан </w:t>
      </w:r>
      <w:r>
        <w:rPr>
          <w:b/>
          <w:sz w:val="26"/>
          <w:szCs w:val="26"/>
        </w:rPr>
        <w:t>ИП Юлдашев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7. Ул. Энтузиастов рядом с д. № 1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оташев Ю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8. Ул. К.Абрамовой рядом с д. № 4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9. Ул. Б.Бикбая между д.д. №№ 23, 25, вид объекта – автомагазин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0. Ул. Б.Бикбая рядом с д. № 32, около ТК «Терем»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фирма им. Цюрупы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1. Ул. Б.Бикбая рядом с д. № 36, вид объекта – автомагазин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2. Ул. Ю.Гагарина рядом с д. № 42, на прилегающей  к ТСК «Гагаринский» территории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2 признано </w:t>
      </w:r>
      <w:r>
        <w:rPr>
          <w:b/>
          <w:sz w:val="26"/>
          <w:szCs w:val="26"/>
        </w:rPr>
        <w:t>ООО «Агрофирма им. Цюрупы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3. Ул. Генерала Панфилова рядом с д. № 9, вид объекта – автомагазин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Прошин С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4. Ул. Энтузиастов рядом с д. № 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5. Пр.Октября рядом с д. № 57/3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6. Пр.Октября рядом с д. № 80/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7. Ул. Шафиева рядом с д. № 12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8. Ул. Российская рядом с д. № 167/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9. Ул. Б.Бикбая рядом с д. № 12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0. Ул. Б.Бикбая рядом с д. № 24/2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1. Уфимское шоссе рядом с д. № 4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2. Ул. Б.Бикбая рядом с д. № 29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леев Р.Р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3. Ул. Ю.Гагарина рядом с д. № 49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3 признан </w:t>
      </w:r>
      <w:r>
        <w:rPr>
          <w:b/>
          <w:sz w:val="26"/>
          <w:szCs w:val="26"/>
        </w:rPr>
        <w:t>ИП Галеев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4. Пр.Октября рядом с д. № 180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5. Ул. Кольцевая рядом с д. № 185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изюк И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6. Ул. Ш.Руставели рядом с д. № 22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7. Ул. Российская рядом с д. № 14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8. Ул. Г.Панфилова рядом с д. № 11а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9. Уфимское шоссе рядом с д. № 29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изюк И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0. Ул. Кремлевская рядом с д. № 76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изюк И.В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1. Ул. Кольцевая рядом с д. № 185/1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Прошин С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2. Ул. Б.Хмельницкого рядом с д. № 131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Прошин С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3. Ул. Кремлевская рядом с д. № 61/1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4. Ул. Кольцевая рядом с д. № 89, вид объекта – лоток, специализация объекта – прием стеклопосуды, площадь объекта – до 4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5. Пр.Октября рядом с д. № 93/3, вид объекта – лоток, специализация объекта – печатная продукция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6. Ул. Борисоглебского рядом с д. № 3, вид объекта – лоток, специализация объекта – печатная продукция, площадь объекта – до 4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7. Ул. Ш.Руставели напротив д. № 37, четная сторона, вид объекта – автофургон, специализация объекта – бахчевые культуры, площадь объекта – до 8 кв.м., срок, период размещения объекта – с 01.07.2013г. по 01.11.2013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7 признано </w:t>
      </w:r>
      <w:r>
        <w:rPr>
          <w:b/>
          <w:sz w:val="26"/>
          <w:szCs w:val="26"/>
        </w:rPr>
        <w:t>ООО «Компания «УралРегионКомплект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8. Ул. Б.Хмельницкого рядом с д. № 131, вид объекта – автофургон, специализация объекта – бахчевые культуры, площадь объекта – до 8 кв.м., срок, период размещения объекта – с 01.07.2013г. по 01.11.2013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8 признан </w:t>
      </w:r>
      <w:r>
        <w:rPr>
          <w:b/>
          <w:sz w:val="26"/>
          <w:szCs w:val="26"/>
        </w:rPr>
        <w:t>ИП Шарипова Л.Т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9. Ул. Блюхера рядом с д. № 38, вид объекта – автофургон, специализация объекта – бахчевые культуры, площадь объекта – до 8 кв.м., срок, период размещения объекта – с 01.07.2013г. по 01.11.2013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9 признано </w:t>
      </w:r>
      <w:r>
        <w:rPr>
          <w:b/>
          <w:color w:val="000000"/>
          <w:sz w:val="26"/>
          <w:szCs w:val="26"/>
        </w:rPr>
        <w:t>ООО «Компания «Кушнаренковский балык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0. Ул. Бабушкина (около проходной завода «Гидравлика»), вид объекта – автолавк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1. Ул. Комсомольская рядом с д. № 18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оташев Ю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2. Пр.Октября рядом с д. № 27, вид объекта – автоцистерна, специализация объекта – молоко, площадь объекта – до 8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b/>
          <w:sz w:val="26"/>
          <w:szCs w:val="26"/>
        </w:rPr>
        <w:t>ООО «Агрофирма им. Цюрупы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3. Ул. Комсомольская рядом с д. № 18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Прошин С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4. Ул. Бабушкина (около проходной завода «Гидравлика»), вид объекта – автолавка, специализация объекта – продукция птицеводства, площадь объекта – до 8 кв.м., срок, период размещения объекта – с 01.03.2013г. по 28.02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5. Ул. Бессонова рядом с д. № 3, вид объекта – лоток, специализация объекта – семена, площадь объекта – до 4 кв.м., срок, период размещения объекта – с 01.04.2013г. по 01.10.2013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6. Ул. Комсомольская рядом с д. № 18, вид объекта – лоток, специализация объекта – саженцы, рассада, площадь объекта – до 4 кв.м., срок, период размещения объекта – с 01.04.2013г. по 01.10.2013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7. Ул. Менделеева рядом с д. № 171, вид объекта – лоток, специализация объекта – саженцы, рассада, площадь объекта – до 4 кв.м., срок, период размещения объекта – с 01.04.2013г. по 01.10.2013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8. Ул. Менделеева, ООТ «Библиотечный колледж», не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Ахтямов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9. Ул. 50 лет Октября рядом с д. № 21 (сквер 50 лет Победы), вид объекта –шатер, специализация объекта – прокат велосипедов, площадь объекта – до 49 кв.м., срок, период размещения объекта – с 01.05.2013г. по 1.10.2013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0. Ул. 50 лет Октября рядом с д. № 21 (сквер 50 лет Победы), вид объекта –шатер, специализация объекта – пневматический тир, площадь объекта – до 49 кв.м., срок, период размещения объекта – с 01.05.2013г. по 1.10.2013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footerReference w:type="default" r:id="rId3"/>
      <w:type w:val="nextPage"/>
      <w:pgSz w:w="11906" w:h="16838"/>
      <w:pgMar w:left="1080" w:right="707" w:gutter="0" w:header="0" w:top="3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0:00Z</dcterms:created>
  <dc:creator>chernyaeva</dc:creator>
  <dc:description/>
  <dc:language>en-US</dc:language>
  <cp:lastModifiedBy>Галина Черняева</cp:lastModifiedBy>
  <cp:lastPrinted>2013-06-14T15:55:00Z</cp:lastPrinted>
  <dcterms:modified xsi:type="dcterms:W3CDTF">2013-06-17T03:10:00Z</dcterms:modified>
  <cp:revision>2</cp:revision>
  <dc:subject/>
  <dc:title>ИНФОРМАЦИОННОЕ ИЗВЕЩЕНИЕ  № 1-2012</dc:title>
</cp:coreProperties>
</file>